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етодисты управления образованием, заместители директоров по УВР ОУ Са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 Агинское, ул. Парковая, 2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правление образованием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о совещания:</w:t>
      </w:r>
      <w:r>
        <w:rPr>
          <w:sz w:val="28"/>
          <w:szCs w:val="28"/>
        </w:rPr>
        <w:t xml:space="preserve"> 10.30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04.03.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10.45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муниципального конкурса «Учитель года Саянского района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шмидт Инна Ивановна, зав.РМК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5 – 11.00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 районном фестивале педагогического мастерства "Мои инновации в образовании"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едагогов района ОУ по переходу  на  ФГОС начального общего образова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бразовательных учреждений района. Установка на работу в группах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Экспертиза программ развития ОУ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 12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рабочих групп. Обсуждение и дополн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8:00Z</dcterms:created>
  <dc:creator>user</dc:creator>
  <dc:description/>
  <cp:keywords/>
  <dc:language>en-US</dc:language>
  <cp:lastModifiedBy>Inna-hammer</cp:lastModifiedBy>
  <dcterms:modified xsi:type="dcterms:W3CDTF">2011-03-04T14:28:00Z</dcterms:modified>
  <cp:revision>2</cp:revision>
  <dc:subject/>
  <dc:title/>
</cp:coreProperties>
</file>