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чителей технологии на 2010- 201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2"/>
        <w:rPr/>
      </w:pPr>
      <w:r>
        <w:rPr>
          <w:sz w:val="28"/>
          <w:szCs w:val="28"/>
        </w:rPr>
        <w:t>Тема: Расширение сферы внедрения ИКТ в разработку творческих проект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ть педагогическое мастерство учителей технологии через посещение открытых уроков, семинаров, мастер-классы, информационные сведения, повышение педагогической квалифик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ять новые педагогические технологии, формы и методы по формированию у учащихся здорового образа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рофориентационную работу учителям технологии, согласно состоянию здоровья детей, их интересов и возможн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овую работу по проблеме коррекционной работы с детьми с выраженной умственной отсталостью через создание определенных условий и индивидуальный подход к учащим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оздавать методическую копилку в электронном виде.</w:t>
      </w:r>
    </w:p>
    <w:p>
      <w:pPr>
        <w:pStyle w:val="Normal"/>
        <w:ind w:left="1440" w:hanging="73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приемы формирования проектной компетентности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с помощью компьютерной техники решать задачи оформительского, поискового, технологического, художественно-дизайнерского и экономического характера.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 xml:space="preserve">Совершенствовать методическую подготовку и педагогическое мастерство.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урочной и внеурочной работы с целью развития, и удовлетворения  познавательных  потребностей          обучающихся, формирования здорового образа жизни.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 xml:space="preserve">Развитие творческого потенциала учащихся в научно-познавательной  деятельности.    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неклассной работы с одаренными детьми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ставках, конкурсах, соревнованиях, фестивалях и др. различного уровня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кабин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7"/>
        <w:gridCol w:w="2699"/>
        <w:gridCol w:w="2061"/>
        <w:gridCol w:w="1910"/>
        <w:gridCol w:w="3702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держание рабо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ок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ветственный за провед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то провед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зультат</w:t>
            </w:r>
          </w:p>
        </w:tc>
      </w:tr>
      <w:tr>
        <w:trPr>
          <w:trHeight w:val="284" w:hRule="atLeast"/>
        </w:trPr>
        <w:tc>
          <w:tcPr>
            <w:tcW w:w="1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формацион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вещ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МО за 2009-2010 учебный 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работы РМО на текущий учебный год, определение цели и задач работы РМО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В. Карпа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станцио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формированность педагогов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тематическому планированию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Август -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В.В. Карпа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знесенская СО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нятие к сведению и возможность использования в своей рабо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Оказание методической помощи при подготовке к  аттестаци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учебно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 РМ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знесенская СО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одготовка к творческому отчету.</w:t>
            </w:r>
          </w:p>
        </w:tc>
      </w:tr>
      <w:tr>
        <w:trPr>
          <w:trHeight w:val="1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0"/>
              </w:rPr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учителей технологии, аттестующихся на квалификационную категорию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отчет на заседании РМО,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чителя технологи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Ш № 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ттестация на категорию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недрение новых технологи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ация  познавательной     деятельности обучающихся на уроках технологии  с использованием  ИКТ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А. Сал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нятие к сведению и возможность использования в своей рабо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0"/>
              </w:rPr>
              <w:t>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 особенностях применения ИКТ при составлении творческих проектов школьник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Ф. Скадо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Ш № 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формированность учителей и возможность использования в рабо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0"/>
              </w:rPr>
              <w:t>7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ые  консультации по применению новых технологий ,современных форм и методов проведения уроков (методическая помощь учителям, испытывающим затруднения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В. Карпанов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ознесенская СОШ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нятие к сведению и возможность использования в своей рабо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педагогического опыта.  «Теория и методика коррекционно-развивающего обуч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И.Рябце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гинская СОШ №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исковую работу по проблеме коррекционной работы с детьми с выраженной умственной отсталостью через создание определенных условий и индивидуальный подход к учащимся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В.Г.Даниленк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СОШ № 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Знания, умения, возможность использования в работе.</w:t>
            </w:r>
          </w:p>
        </w:tc>
      </w:tr>
      <w:tr>
        <w:trPr/>
        <w:tc>
          <w:tcPr>
            <w:tcW w:w="1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тельные мероприятия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0"/>
              </w:rPr>
              <w:t>10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ь участие в конкурсах, выставках, мероприятиях (интернет - конкурсах).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члены РМ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 СОШ райо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Расширение профессиональной компетентности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готовка и проведение школьного этапа Всероссийской олимпиады школьников по технолог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члены РМ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 СОШ райо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явить победителей, призеров школьного этапа олимпиады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ой  олимпиаде школьников по технолог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 СОШ райо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явить победителей, призеров  районного этапа олимпиады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ориентационная работа на уроках технолог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Все СОШ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народных промыслов; Экскурсия на производство, в ателье, мастерскую обувную Беседы с детьми и т.д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профориентационной работы согласно состоянию здоровья детей, их интересов и возможностей</w:t>
            </w:r>
          </w:p>
        </w:tc>
      </w:tr>
      <w:tr>
        <w:trPr/>
        <w:tc>
          <w:tcPr>
            <w:tcW w:w="1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0"/>
              </w:rPr>
              <w:t>1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ведение итогов работы за год.</w:t>
            </w:r>
            <w:r>
              <w:rPr>
                <w:sz w:val="28"/>
                <w:szCs w:val="28"/>
              </w:rPr>
              <w:t xml:space="preserve"> Задачи РМО на 2011- 2012 учебный год</w:t>
            </w:r>
            <w:r>
              <w:rPr>
                <w:sz w:val="28"/>
                <w:szCs w:val="20"/>
              </w:rPr>
              <w:t xml:space="preserve"> 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ставка проектных изделий учащихся в формате слайдов.</w:t>
            </w:r>
            <w:r>
              <w:rPr>
                <w:sz w:val="28"/>
                <w:szCs w:val="28"/>
              </w:rPr>
              <w:t xml:space="preserve"> Анализ результатов предметных олимпиа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Руководитель РМО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Все члены мет. объедин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Агинская СОШ №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ализ работы РМО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бсуждение экзаменационных заданий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737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Impact" w:hAnsi="Impact" w:cs="Impact"/>
      <w:sz w:val="28"/>
      <w:szCs w:val="24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Impact" w:hAnsi="Impact" w:cs="Impact"/>
      <w:sz w:val="28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04:00Z</dcterms:created>
  <dc:creator>User</dc:creator>
  <dc:description/>
  <cp:keywords/>
  <dc:language>en-US</dc:language>
  <cp:lastModifiedBy>Inna-hammer</cp:lastModifiedBy>
  <cp:lastPrinted>2003-11-26T02:33:00Z</cp:lastPrinted>
  <dcterms:modified xsi:type="dcterms:W3CDTF">2011-03-08T06:04:00Z</dcterms:modified>
  <cp:revision>2</cp:revision>
  <dc:subject/>
  <dc:title>План работы</dc:title>
</cp:coreProperties>
</file>