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ителей русского языка и литера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Елена Петровн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гинская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Татьяна Ивано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Галина Адамо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зина Ольга Валентино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щекина Тамара Александро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Агинская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ич Нина Василье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Наталья Алексее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еева Гульнара Авельхорисо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енкова Мария Ивано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ветлана Викторовн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еарбай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фер Светлана Виктор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йко Любовь Ивано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несен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ва Зинаида Алексее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ытко Лидия Лукинич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Татьяна Геннадье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ков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иль Оксана Петр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кова Любовь Анатолье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лена Владимировн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жников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ченко Нина Василье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Надежда Александро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иновская О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т Нина Василье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танова Елена Иван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анова Людмила Григорье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ов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ыгина Елена Николае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ий Любовь Виктор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ева Наталья Павло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ер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Галина Владимир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екова Оксана Виталье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Марина Михайл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нова Любовь Сергее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ьев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гедий Светлана Анатолье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ук Елена Михайло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агин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вая Татьяна Павловна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а Галина Его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нская О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ухова Татьяна Ивановна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гачинская О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ч Светлана Николаев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8:00Z</dcterms:created>
  <dc:creator>user</dc:creator>
  <dc:description/>
  <cp:keywords/>
  <dc:language>en-US</dc:language>
  <cp:lastModifiedBy>Inna-hammer</cp:lastModifiedBy>
  <dcterms:modified xsi:type="dcterms:W3CDTF">2011-03-21T10:58:00Z</dcterms:modified>
  <cp:revision>2</cp:revision>
  <dc:subject/>
  <dc:title/>
</cp:coreProperties>
</file>