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школах района работает 36 учителей русского языка и литературы, </w:t>
      </w:r>
      <w:r>
        <w:rPr>
          <w:b/>
          <w:bCs/>
          <w:sz w:val="28"/>
          <w:szCs w:val="28"/>
          <w:lang w:val="ru-RU"/>
        </w:rPr>
        <w:t>педагогический стаж</w:t>
      </w:r>
      <w:r>
        <w:rPr>
          <w:sz w:val="28"/>
          <w:szCs w:val="28"/>
          <w:lang w:val="ru-RU"/>
        </w:rPr>
        <w:t xml:space="preserve"> которых составляет: менее 5 лет – 3 человека; 5-10 лет – 6 человек; 11-15 лет – 3 человека; 16- 20 лет – 5 человек; 20 и выше – 17 челове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Квалификационная характеристика </w:t>
      </w:r>
      <w:r>
        <w:rPr>
          <w:sz w:val="28"/>
          <w:szCs w:val="28"/>
          <w:lang w:val="ru-RU"/>
        </w:rPr>
        <w:t xml:space="preserve">педагогов на начало 2010-2011уч. г.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шая категория – 4 человека; первая – 15 человек; вторая -11 человек; разряд – 4 челове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За последние годы функционирования РМО учителей русского языка и литературы наметились следующие </w:t>
      </w:r>
      <w:r>
        <w:rPr>
          <w:b/>
          <w:bCs/>
          <w:sz w:val="28"/>
          <w:szCs w:val="28"/>
          <w:lang w:val="ru-RU"/>
        </w:rPr>
        <w:t>проблем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ий уровень организации работы с одаренными детьм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ый уровень владения современными педагогическими технологиям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аттестация по русскому языку и литерату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рвая проблема стала причиной того, что  уровень подготовки учащихся различных школ к предметным олимпиадам является невысоким, а  процент участников научно-практических конференций различных уровней по данным дисциплинам крайне низок. Такие показатели, по всей видимости, являются следствием недостаточного уровня владения современными педагогическими технологиями, то есть первая и вторая проблема тесно взаимосвязаны, и для их решения следует применить комплексный подход. Проблема итоговой аттестации сохраняет свою актуальность на протяжении последних лет, поскольку экзамен по русскому языку является обязательным в 9 и 11 классах, и содержательные характеристики постоянно подвергаются изменения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Именно проблематикой определяется </w:t>
      </w:r>
      <w:r>
        <w:rPr>
          <w:b/>
          <w:bCs/>
          <w:sz w:val="28"/>
          <w:szCs w:val="28"/>
          <w:lang w:val="ru-RU"/>
        </w:rPr>
        <w:t>методическая тема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 xml:space="preserve">«Организация продуктивной деятельности на уроках русского языка и литературы в рамках подготовки к Всероссийской олимпиаде школьников и государственной аттестации (ГИА, ЕГЭ)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>Целью</w:t>
      </w:r>
      <w:r>
        <w:rPr>
          <w:sz w:val="28"/>
          <w:szCs w:val="28"/>
          <w:lang w:val="ru-RU"/>
        </w:rPr>
        <w:t xml:space="preserve"> работы РМО учителей русского языка и литературы в 2010-2011 уч.году является повышение профессионального уровня и педагогического мастерства педагогов по русскому языку и литературе в соответствии с реальными потребностями современной системы образ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остижение данной цели предполагается через решение следующих </w:t>
      </w:r>
      <w:r>
        <w:rPr>
          <w:b/>
          <w:bCs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 и координировать методическую работу районного методического объедин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ть, обобщать и распространять эффективную педагогическую практику, касающуюся вопросов подготовки к предметным олимпиадам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ть работу по методическому обеспечению учебного процесса через использование современных образовательных технологий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ть методику подготовки учащихся к итоговой аттест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спективное планирование работы РМО учителей русского языка и литературы на 2010-201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3"/>
        <w:gridCol w:w="9833"/>
        <w:gridCol w:w="2863"/>
      </w:tblGrid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полагаемая тема заседания РМО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иод подготовк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аботы РМО за 2009-2010 уч. год. Основные направления педагогической деятельности на 2010-2011 уч.год. Специфика подготовки к предметным олимпиадам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собенности работы с одаренными детьми по русскому языку и литературе. </w:t>
            </w:r>
            <w:r>
              <w:rPr>
                <w:sz w:val="28"/>
                <w:szCs w:val="28"/>
              </w:rPr>
              <w:t xml:space="preserve">Особенности организации  исследовательской деятельности по данным предметам. 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 подготовки учащихся к ГИА и ЕГЭ по русскому языку и литературе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пользование современных образовательных технологий  на уроках  русского языка и литературы. </w:t>
            </w:r>
            <w:r>
              <w:rPr>
                <w:sz w:val="28"/>
                <w:szCs w:val="28"/>
              </w:rPr>
              <w:t>Анализ работы РМО за 2010-2011 уч.год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онно-информационная работа и мониторинг деятельности педагогов по заявленным вопросам  предполагается  в течение учебного года как в очной, так и в дистанци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формы методической работы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ая игра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ут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8:00Z</dcterms:created>
  <dc:creator>Inna-hammer</dc:creator>
  <dc:description/>
  <cp:keywords/>
  <dc:language>en-US</dc:language>
  <cp:lastModifiedBy>Inna-hammer</cp:lastModifiedBy>
  <cp:lastPrinted>2010-09-23T20:48:00Z</cp:lastPrinted>
  <dcterms:modified xsi:type="dcterms:W3CDTF">2011-03-21T10:58:00Z</dcterms:modified>
  <cp:revision>2</cp:revision>
  <dc:subject/>
  <dc:title/>
</cp:coreProperties>
</file>