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ного методического объеди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ителей начальных клас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0 –2011 учебный год.</w:t>
      </w:r>
    </w:p>
    <w:p>
      <w:pPr>
        <w:pStyle w:val="Style14"/>
        <w:jc w:val="both"/>
        <w:rPr/>
      </w:pPr>
      <w:r>
        <w:rPr>
          <w:b/>
          <w:bCs/>
        </w:rPr>
        <w:t>Методическая тема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Style w:val="StrongEmphasis"/>
          <w:i/>
          <w:color w:val="000000"/>
        </w:rPr>
        <w:t>Повышение эффективности и качества педагогического процесса в начальной школе.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1.Содействовать формированию инициативной, творческой личности педагога.</w:t>
        <w:br/>
        <w:t>2.П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Определить основные направления работы учителя по реализации новых образовательных стандар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4281"/>
        <w:gridCol w:w="1964"/>
        <w:gridCol w:w="1657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рок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орма провед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ветственный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вгуст-сентябр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нирование работы РМ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Консультации для учителей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дивидуальные консульт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ванникова Т.В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ктябрь-декабр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дготовка и проведение школьного и муниципального этапов олимпиады по русскому языку, математике, окружающему миру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дготовка материалов, анализ результат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ванникова Т.В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Ноябр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ма: Коррекционная работа с учащимися как важный аспект психологической поддержки ребенка в системе личностно-ориентированного образовательного процесса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Цель: анализ состояния коррекционной работы с учащимися в начальных классах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Творческий подход учителя к выбору средств, форм, приемов и методов коррекционной работы с учащимися.</w:t>
              <w:br/>
              <w:t>2. Причины неуспеваемости уч-ся и пути её предупреждения.</w:t>
              <w:br/>
              <w:t>3. Система работы над ошибками по математике и русскому языку.</w:t>
              <w:br/>
              <w:t>4. Ситуация успеха как средство формирования положительного отношения к учёбе.</w:t>
              <w:br/>
              <w:t>5. Приемы подачи домашних заданий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оретико-практический семина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ванникова Т.В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кабр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сультации для учителе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дивидуальные консульт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ванникова Т.В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ма: Новые образовательные стандарты и  начало их реализации в 2011 –12 учебном году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Цель: определение основных направлений работы учителя по обозначенной проблеме. 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Основные положения  по введению новых государственных стандартов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 Образовательная среда для реализации новых стандартов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Практическая част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руглый стол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ванникова Т.В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сультации для учителе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дивидуальные консульт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ванникова Т.В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ория и практика коллективных способов обучения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Цель: изучение и распространение опыта учителей по внедрению в образовательный процесс коллективных способов обучения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Теория коллективных способов обучения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Практическая часть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едагогическая мастерска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трова З.К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прел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учение и анализ материалов по проведению краевых контрольных работ для выпускников начальной школы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бота учител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чителя выпускных классов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краевых контрольных работ для выпускников начальной школы, обработка и анализ результатов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чителя выпускных классов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Май-июнь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ма: Формирование ключевых компетентностей учащихся в начальной школе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: определение основных направлений работы учителя по формированию    ключевых компетентностей учащихся в начальной школе.    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Ключевые компетентности в начальной школе: структура, показатели и особенности формировани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Особенности оценки результатов начального общего образования в условиях компетентностного подход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 Анализ работы РМО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оретико-практический семина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това С.П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ванник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0:00Z</dcterms:created>
  <dc:creator>Зайка</dc:creator>
  <dc:description/>
  <cp:keywords/>
  <dc:language>en-US</dc:language>
  <cp:lastModifiedBy>Inna-hammer</cp:lastModifiedBy>
  <cp:lastPrinted>2010-10-07T14:21:00Z</cp:lastPrinted>
  <dcterms:modified xsi:type="dcterms:W3CDTF">2011-03-11T14:10:00Z</dcterms:modified>
  <cp:revision>2</cp:revision>
  <dc:subject/>
  <dc:title/>
</cp:coreProperties>
</file>