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етодического объедин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 за 2009 – 10 учебный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09 -10 учебном году учителя начальных классов в рамках РМО работали по теме «Совершенствование качества начального образования» В настоящее время многое меняется в государственной политике в области образования, пересматриваются подходы к организации обучения в свете введения новых федеральных государственных стандартов. Все больше значимым становится не только развитие ЗУНов учащихся, но и создание условий для развития понимающих способностей школьников, умение применять их в нестандартных ситуация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приняли участие в следующих мероприятиях: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bCs/>
          <w:sz w:val="28"/>
          <w:szCs w:val="28"/>
        </w:rPr>
        <w:t xml:space="preserve">Совершенствование качества начального образования – </w:t>
      </w:r>
      <w:r>
        <w:rPr>
          <w:bCs/>
          <w:i/>
          <w:sz w:val="28"/>
          <w:szCs w:val="28"/>
        </w:rPr>
        <w:t>семинар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bCs/>
          <w:sz w:val="28"/>
          <w:szCs w:val="28"/>
        </w:rPr>
        <w:t xml:space="preserve">Формирование понимающих способностей  школьников на учебных  занятиях – </w:t>
      </w:r>
      <w:r>
        <w:rPr>
          <w:bCs/>
          <w:i/>
          <w:sz w:val="28"/>
          <w:szCs w:val="28"/>
        </w:rPr>
        <w:t>семинар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bCs/>
          <w:sz w:val="28"/>
          <w:szCs w:val="28"/>
        </w:rPr>
        <w:t xml:space="preserve">Рефлексия как один из основных процессов формирования понимающих способностей – </w:t>
      </w:r>
      <w:r>
        <w:rPr>
          <w:bCs/>
          <w:i/>
          <w:sz w:val="28"/>
          <w:szCs w:val="28"/>
        </w:rPr>
        <w:t>мастер – класс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ы и особенности организации понимающей деятельности. Коллективные способы обучения – </w:t>
      </w:r>
      <w:r>
        <w:rPr>
          <w:bCs/>
          <w:i/>
          <w:sz w:val="28"/>
          <w:szCs w:val="28"/>
        </w:rPr>
        <w:t>педагогическая мастерская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Несколько учителей начальных классов участвовали в районном конкурсе «Учитель года Саянского района». В финал вышли, из десяти участников, четыре учителя начальных классов. Это Кошкина Ольга Александровна – АСОШ №1, Иванникова Татьяна Валерьевна – АСОШ №2, Немцова Елена Ивановна – АСОШ №2, Каширина Надежда Александровна – Унерская СОШ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Работа методического объединения учителей начальных классов была признана удовлетворительной. В новом учебном году планируется работа по темам «Введение новых государственных стандартов и нового БУПа в начальной школе в 2011 – 2012  учебном году», «Организация условий для обучения учащихся с ограниченными возможностями здоровья (</w:t>
      </w:r>
      <w:r>
        <w:rPr>
          <w:bCs/>
          <w:sz w:val="28"/>
          <w:szCs w:val="28"/>
          <w:lang w:val="en-US"/>
        </w:rPr>
        <w:t>IIIV</w:t>
      </w:r>
      <w:r>
        <w:rPr>
          <w:bCs/>
          <w:sz w:val="28"/>
          <w:szCs w:val="28"/>
        </w:rPr>
        <w:t xml:space="preserve"> вид)». Будет продолжена работа по совершенствованию качества начального образования через организацию семинаров, мастер – классов, педагогических мастерских по обмену опыт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 сожалению, встреча учителей начальных классов может проходить только на каникулах, в с. Агинском. Нет возможности посетить учебные занятия, т.к. дети на каникулах. Поездок в другие школы района тоже не бывает. А ведь в некоторых образовательных учреждениях есть на что посмотреть и есть чему поучитьс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РМО учителей начальных классов __________ СП Шу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3:00Z</dcterms:created>
  <dc:creator>SAWUCH</dc:creator>
  <dc:description/>
  <cp:keywords/>
  <dc:language>en-US</dc:language>
  <cp:lastModifiedBy>Inna-hammer</cp:lastModifiedBy>
  <cp:lastPrinted>2010-06-18T14:59:00Z</cp:lastPrinted>
  <dcterms:modified xsi:type="dcterms:W3CDTF">2011-03-11T14:13:00Z</dcterms:modified>
  <cp:revision>2</cp:revision>
  <dc:subject/>
  <dc:title/>
</cp:coreProperties>
</file>