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МО учителей истории и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1 учебный г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64"/>
        <w:gridCol w:w="1536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седа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мые вопро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 работы на 2010-2011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 УМК  учителя истории на 2011-2012 учебный год (Обсуждение вопроса)</w:t>
            </w:r>
          </w:p>
          <w:p>
            <w:pPr>
              <w:pStyle w:val="Normal"/>
              <w:rPr/>
            </w:pPr>
            <w:r>
              <w:rPr/>
              <w:t xml:space="preserve">3.Анализ проведения   олимпиады по истории и обществознанию в школах райо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Сравнение и обсуждение проектов      кодификатора, спецификации 2011 г. по истории и                 </w:t>
            </w:r>
          </w:p>
          <w:p>
            <w:pPr>
              <w:pStyle w:val="Normal"/>
              <w:rPr/>
            </w:pPr>
            <w:r>
              <w:rPr/>
              <w:t xml:space="preserve">обществознанию  для 9, 11 классо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 Организация дистанционного общения с целью обмена опытом учителей истории и обществознания  по методическим наработкам (Обсуждение вопрос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ноябрь 2010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ершмидт З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ш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ш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истории – Рубцова Т.В.</w:t>
            </w:r>
          </w:p>
          <w:p>
            <w:pPr>
              <w:pStyle w:val="Normal"/>
              <w:rPr/>
            </w:pPr>
            <w:r>
              <w:rPr/>
              <w:t xml:space="preserve">По обществознанию Румянцева Г.П.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бщение методического опыта работы учителей АСШ №1  по подготовке выпускников средней школы к итоговой аттестации по истории и обществознанию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Практикум.  Работа с     демоверсиями  2011 года по истории и обществознанию для  9  класса (работа  в группах)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ообщение с  курсов 2010 г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евакина О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ейкина Г.П.</w:t>
            </w:r>
          </w:p>
          <w:p>
            <w:pPr>
              <w:pStyle w:val="Normal"/>
              <w:rPr/>
            </w:pPr>
            <w:r>
              <w:rPr/>
              <w:t>Черникина Л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, прошедшие курсы 2010 году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пыт  работы учителей АСШ №2   над проблемными вопросами, возникшими при сдаче выпускниками средней школы ЕГЭ по  истории и обществозн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актикум.  Работа с     демоверсиями  2011 года по истории и обществознанию для  11 класса (работа  в групп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Изменения в нормативной  баз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рт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бц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манова Е.Г.</w:t>
            </w:r>
          </w:p>
          <w:p>
            <w:pPr>
              <w:pStyle w:val="Normal"/>
              <w:rPr/>
            </w:pPr>
            <w:r>
              <w:rPr/>
              <w:t>Карп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ммершмидт З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21:00Z</dcterms:created>
  <dc:creator>Администратор</dc:creator>
  <dc:description/>
  <cp:keywords/>
  <dc:language>en-US</dc:language>
  <cp:lastModifiedBy>Администратор</cp:lastModifiedBy>
  <dcterms:modified xsi:type="dcterms:W3CDTF">2011-03-03T10:22:00Z</dcterms:modified>
  <cp:revision>2</cp:revision>
  <dc:subject/>
  <dc:title/>
</cp:coreProperties>
</file>