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чный состав РМО учителей химии Саянского района</w:t>
      </w:r>
    </w:p>
    <w:p>
      <w:pPr>
        <w:pStyle w:val="Normal"/>
        <w:jc w:val="center"/>
        <w:rPr/>
      </w:pPr>
      <w:r>
        <w:rPr/>
        <w:t>(2010-2011 учебный год)</w:t>
      </w:r>
    </w:p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3226"/>
        <w:gridCol w:w="3026"/>
        <w:gridCol w:w="2808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ук Людмила Павло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лижниковская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gnikova@mail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гина Татьяна Александро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инская О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skajaoosh@mail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 Елена Георгие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угачинская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gach@mail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лин Александр Сергеевич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жовская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jovo@rambler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ер Нина Ивано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знесенская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znes@mail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ова Татьяна Василье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ладковская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dkovo55@mail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ариса Самуило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нерская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rsool@mail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ая А.Б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рьёвская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yesoch@mail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Елена Александро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Ш №2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if106@yandex.ru</w:t>
              </w:r>
            </w:hyperlink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valarica@mail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ая Светлана Роберто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СШ №1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ammer73@mail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цева Галина Михайло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иновская О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vka-soh@rambler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Анна Викторо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арбайская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ai50@mail.ru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Наталья Алексеевн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агинская СОШ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neaginka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f10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4:56Z</dcterms:created>
  <dc:creator/>
  <dc:description/>
  <dc:language>en-US</dc:language>
  <cp:lastModifiedBy/>
  <dcterms:modified xsi:type="dcterms:W3CDTF">2011-03-01T10:21:50Z</dcterms:modified>
  <cp:revision>4</cp:revision>
  <dc:subject/>
  <dc:title/>
</cp:coreProperties>
</file>