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йонного методического объедин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ей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0-2011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уровня профессионального мастерства педагогов для  повышения эффективности и качества учебно-воспитательного  процесс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вершенствование существующих и использование </w:t>
      </w:r>
      <w:r>
        <w:rPr>
          <w:rFonts w:cs="Times New Roman" w:ascii="Times New Roman" w:hAnsi="Times New Roman"/>
          <w:sz w:val="28"/>
          <w:szCs w:val="28"/>
        </w:rPr>
        <w:t>новых педагогических технологий и средств обучени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бобщение и распространение передового педагогического опыта.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3. Повышение эффективности проведения всех видов учебных зан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деятельность</w:t>
      </w:r>
    </w:p>
    <w:tbl>
      <w:tblPr>
        <w:tblW w:w="137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90"/>
        <w:gridCol w:w="210"/>
        <w:gridCol w:w="2130"/>
        <w:gridCol w:w="30"/>
        <w:gridCol w:w="2235"/>
        <w:gridCol w:w="286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йонного методического объединения  учителей химии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Гарцук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ок методических разработок учителей химии (уроков, внеклассных мероприятий, дидактических материалов)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/>
        <w:tc>
          <w:tcPr>
            <w:tcW w:w="13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ое обеспечение деятельности РМ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работка и анализ информации о состоянии качества преподавания химии в общеобразовательных учреждениях района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Гарцук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контрольно-измерительных материалов для отслеживания качества преподавания химии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передового педагогического опыта учителей химии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Гарц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об изменениях в  нормативно-правовой документации и программно-методическом обеспечении преподавания химии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химии при подготовке к итоговой аттестации учащихся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-стажисты.</w:t>
            </w:r>
          </w:p>
        </w:tc>
      </w:tr>
      <w:tr>
        <w:trPr>
          <w:trHeight w:val="112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химии по вопросам обобщения передового педагогического опыта.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нтрольно-измерительных материалов по химии для 9 и 11 классов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>
          <w:trHeight w:val="1127" w:hRule="atLeast"/>
        </w:trPr>
        <w:tc>
          <w:tcPr>
            <w:tcW w:w="13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седания методического объединения</w:t>
            </w:r>
          </w:p>
        </w:tc>
      </w:tr>
      <w:tr>
        <w:trPr>
          <w:trHeight w:val="94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учителей с учебно-методическими комплектами по химии, биологии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седание РМО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как средство повышения мотивации обучения учащихся химии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ллективного взаимообучения.</w:t>
            </w:r>
          </w:p>
          <w:p>
            <w:pPr>
              <w:pStyle w:val="Normal"/>
              <w:ind w:left="59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ационно-коммуникационные технологии (ИКТ) в предметном обучении.</w:t>
            </w:r>
          </w:p>
          <w:p>
            <w:pPr>
              <w:pStyle w:val="Normal"/>
              <w:ind w:left="5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технологии как условие развития учебного процесса ОУ.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>
          <w:trHeight w:val="106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уроки и их целесообразность». Г.М.Ставц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учащихся на уроках химии.(из опыта работы)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>
          <w:trHeight w:val="106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 по химии в новой форме и в форме ЕГЭ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: «Система подготовки учащихся к ЕГЭ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стемой работы С.Р.Сидоровской –учителя химии АСШ№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классы – начало подготовки к ЕГЭ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Кочерова-учитель химии Гладковской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работы с разными видами тестов. 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. Целенаправленная подготовка к итоговой аттестации. Лысенко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учащимся в подготовке к экзаменам в учебные заведения в другой форме.                                   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Ш№1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</w:t>
            </w:r>
          </w:p>
        </w:tc>
      </w:tr>
      <w:tr>
        <w:trPr>
          <w:trHeight w:val="106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на 2010-2011 учебный год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мониторинга учителя-предметника с целью повышения качества знаний учащихся по химии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тельная работа учител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ставлению рабочих програм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</w:tc>
      </w:tr>
      <w:tr>
        <w:trPr>
          <w:trHeight w:val="66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опы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 рабо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Р.Сидоровской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АСШ №1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ысенко Л.С.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, химии Унерской СОШ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алитико-диагностиче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едагогических затруднений учителей химии, биологии (анкетирование)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14" w:right="1214" w:gutter="0" w:header="0" w:top="1781" w:footer="0" w:bottom="930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5:00Z</dcterms:created>
  <dc:creator>учитель</dc:creator>
  <dc:description/>
  <cp:keywords/>
  <dc:language>en-US</dc:language>
  <cp:lastModifiedBy>Inna-hammer</cp:lastModifiedBy>
  <cp:lastPrinted>2113-01-01T00:00:00Z</cp:lastPrinted>
  <dcterms:modified xsi:type="dcterms:W3CDTF">2011-03-08T06:25:00Z</dcterms:modified>
  <cp:revision>2</cp:revision>
  <dc:subject/>
  <dc:title/>
</cp:coreProperties>
</file>