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ителей физики Р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/2011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66"/>
        <w:gridCol w:w="1543"/>
        <w:gridCol w:w="2448"/>
        <w:gridCol w:w="720"/>
        <w:gridCol w:w="1260"/>
        <w:gridCol w:w="180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(разряд), 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икова Надежда Васи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есенская СО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хина Евгения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197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агин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к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КГПУ, 200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енко Анн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5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жников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ГПИ, 1980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цкая Людмила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95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в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КГПИ, 197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шенко Лариса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9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СОШ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, КГПИ, 197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Лариса Викто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ер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КГПИ, 1978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чушкина Галина Владими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96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арбайская и Малинов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КПИ, 1985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Овсянников Николай Алекс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Гладков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Средне -специальное не педагогическо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ина Елена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агинская СО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лена Пет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9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ьёв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ысшее , КГПУ (диплом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 Елена Дмитри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чин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Елена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96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СОШ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КГПИ, 1985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Любовь Станислав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кевич Галин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някова Людмила Витал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9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гинская СОШ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КГПИ, 197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ер Нин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19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ознесен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КГПУ, 2006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53:00Z</dcterms:created>
  <dc:creator>kononovaen</dc:creator>
  <dc:description/>
  <cp:keywords/>
  <dc:language>en-US</dc:language>
  <cp:lastModifiedBy>Inna-hammer</cp:lastModifiedBy>
  <dcterms:modified xsi:type="dcterms:W3CDTF">2011-03-21T10:54:00Z</dcterms:modified>
  <cp:revision>3</cp:revision>
  <dc:subject/>
  <dc:title/>
</cp:coreProperties>
</file>