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методического объеди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учителей физики на 2010-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Совершенствование методов обучения физике через применение методик процессуального мониторинга и ИКТ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Непрерывное совершенствование уровня педагогического мастерства учителей физики района, их эрудиции и компетентности в области физики и методики её преподавания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Выявить проблемы применения учителями методик и приёмов процессуального мониторин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Провести семинары по разрешению проблем применения технологии процессуального мониторин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Провести дистанционные консультации учителей физики по оказанию методическ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Координировать деятельность учителей по проблемным вопросам преподавания физ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Организовать участие учителей физики в конкурсах «Учитель года», «Мой лучший урок», в районном фестивале педагогического масте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Продолжать обобщать и распространять передовой педагогический опы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Консультировать учителей по возникающим проблемам и затруднениям в преподавании физики;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89"/>
        <w:gridCol w:w="2521"/>
        <w:gridCol w:w="5471"/>
        <w:gridCol w:w="1567"/>
        <w:gridCol w:w="1242"/>
        <w:gridCol w:w="19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едагогической культуры учител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Анализ результатов анкетных данны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Анализ успехов и затруднений в работе учителей физики рай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Корректировка плана работы на 2010-2011 уч.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АСОШ №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Е.Н., Гаммершмидт И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владения методиками процессуального мониторинг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Анализ анкетирования учителей на  владение методиками процессуального мониторин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нова Е.Н., 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заседание РМО учителей физ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учителей по основным вопросам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Анализ работы РМО за 2009-2010 уч. г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Итоги ЕГЭ и ГИА по физике за 2009-2010 уч. 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лан работы РМО на 2010-2011 уч.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бразовательные интерактивные технологии в практике учителя на примере методик и приёмов процессуального мониторинга. (Анкетирование учителей на  владение методиками процессуального мониторинг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Организация учебно-исследовательской деятельности: Малые Курчатовские чтения (декабрь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одготовка к ЕГЭ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АСОШ №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рчушкина Г.Н., 2.Лоснякова Л.В.</w:t>
            </w:r>
          </w:p>
          <w:p>
            <w:pPr>
              <w:pStyle w:val="Normal"/>
              <w:rPr/>
            </w:pPr>
            <w:r>
              <w:rPr/>
              <w:t>3.Кононова Е.Н.</w:t>
            </w:r>
          </w:p>
        </w:tc>
      </w:tr>
      <w:tr>
        <w:trPr>
          <w:trHeight w:val="147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. Технология процессуального мониторинг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Аттестация выпускников 9 классов по новой форме по физике. (Проблемы и находк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рганизация учебно-исследовательской деятельности учащихся: Курчатовские чтения г. Железногорск (январь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  <w:tab w:val="left" w:pos="488" w:leader="none"/>
              </w:tabs>
              <w:ind w:left="488" w:hanging="407"/>
              <w:rPr/>
            </w:pPr>
            <w:r>
              <w:rPr/>
              <w:t>Образовательные продукты учащегося по физике (презентация, проект, реферат, учебно-исследовательская работ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Анализ результатов пробных ЕГЭ и ГИ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Решение задач части С заданий ЕГЭ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АСОШ №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онова Е.Н., </w:t>
            </w:r>
          </w:p>
          <w:p>
            <w:pPr>
              <w:pStyle w:val="Normal"/>
              <w:rPr/>
            </w:pPr>
            <w:r>
              <w:rPr/>
              <w:t>2. Все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тандарты нового поколения. (Идеи реализации и внедрения в УП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Анализ урока, проводящегося с использованием технологии процессуального мониторинг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рганизация учебно-исследовательской деятельности учащихся: Районная учебно-исследовательская конференция (март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резентации учителей, аттестующихся в 2010/2011 г.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одготовка к ГИА и ЕГ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АСОШ №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оцкая Л.Н.</w:t>
            </w:r>
          </w:p>
          <w:p>
            <w:pPr>
              <w:pStyle w:val="Normal"/>
              <w:rPr/>
            </w:pPr>
            <w:r>
              <w:rPr/>
              <w:t>2. Кононова Е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Анализ работы РМО за 2010-2011 уч. г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402" w:leader="none"/>
              </w:tabs>
              <w:ind w:left="72" w:hanging="0"/>
              <w:rPr/>
            </w:pPr>
            <w:r>
              <w:rPr/>
              <w:t xml:space="preserve">Исследовательская деятельность, как способ формирования мировоззрения. Диспу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Управление качеством образования на основе интерактивных технолог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резентации материалов участников конкурсов Учитель года», «Мой лучший урок», фестиваля педагогического мастерств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АСОШ №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школьного и районного этапа олимпиад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даний школьного этапа олимпиады. Оказание помощи учителям в подготовке учащихся к олимпиаде. Участие в проведении районной олимпиады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hanging="432"/>
              <w:rPr/>
            </w:pPr>
            <w:r>
              <w:rPr/>
              <w:t xml:space="preserve">Разработка заданий школьного этапа олимпиад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hanging="432"/>
              <w:rPr/>
            </w:pPr>
            <w:r>
              <w:rPr/>
              <w:t>Участие в работе по проведению районного этапа олимпиа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 (шк. эт.);</w:t>
            </w:r>
          </w:p>
          <w:p>
            <w:pPr>
              <w:pStyle w:val="Normal"/>
              <w:rPr/>
            </w:pPr>
            <w:r>
              <w:rPr/>
              <w:t>Ноябрь (район. эт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 школам:</w:t>
            </w:r>
          </w:p>
          <w:p>
            <w:pPr>
              <w:pStyle w:val="Normal"/>
              <w:rPr/>
            </w:pPr>
            <w:r>
              <w:rPr/>
              <w:t>Вознесенская, Агинская №1, Агинская №2, Большеарбайская.</w:t>
            </w:r>
          </w:p>
          <w:p>
            <w:pPr>
              <w:pStyle w:val="Normal"/>
              <w:jc w:val="center"/>
              <w:rPr/>
            </w:pPr>
            <w:r>
              <w:rPr/>
              <w:t>3. Все О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икова Н.В., Лоснякова Л.В., Тамошенко Л.А., Карчушкин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 физик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учебно-исследовательских коференция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т учащихся к малым Курчатовским чтениям, 11 Курчатовским чтениям в г. Железногорске, районной учебно-исследовательской конференции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hanging="432"/>
              <w:rPr/>
            </w:pPr>
            <w:r>
              <w:rPr/>
              <w:t xml:space="preserve"> </w:t>
            </w:r>
            <w:r>
              <w:rPr/>
              <w:t>Участие в работе учебно-исследовательских конференций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СОШ №1, Школа космонавтики, ЦД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учителей (дистанционно и очно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рактической помощи.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540"/>
              <w:rPr/>
            </w:pPr>
            <w:r>
              <w:rPr/>
              <w:t xml:space="preserve">Консультирование учителей физики по вопросам проведения олимпиад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88" w:leader="none"/>
              </w:tabs>
              <w:ind w:left="432" w:hanging="540"/>
              <w:rPr/>
            </w:pPr>
            <w:r>
              <w:rPr/>
              <w:t>Методика преподавания физ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88" w:leader="none"/>
              </w:tabs>
              <w:ind w:left="432" w:hanging="540"/>
              <w:rPr/>
            </w:pPr>
            <w:r>
              <w:rPr/>
              <w:t>Консультирование учителей физики по вопросам подготовки работ учащихся к учебно-исследовательским конференция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  <w:tab w:val="left" w:pos="488" w:leader="none"/>
              </w:tabs>
              <w:ind w:left="488" w:hanging="407"/>
              <w:rPr/>
            </w:pPr>
            <w:r>
              <w:rPr/>
              <w:t xml:space="preserve"> </w:t>
            </w:r>
            <w:r>
              <w:rPr/>
              <w:t>Контроль уровня обученности уча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  <w:tab w:val="left" w:pos="488" w:leader="none"/>
              </w:tabs>
              <w:ind w:left="488" w:hanging="407"/>
              <w:rPr/>
            </w:pPr>
            <w:r>
              <w:rPr/>
              <w:t>Методики процессуально мониторинг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  <w:tab w:val="left" w:pos="488" w:leader="none"/>
              </w:tabs>
              <w:ind w:left="488" w:hanging="407"/>
              <w:rPr/>
            </w:pPr>
            <w:r>
              <w:rPr/>
              <w:t>Организация учебно-исследовательской деятельности уча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  <w:tab w:val="left" w:pos="488" w:leader="none"/>
              </w:tabs>
              <w:ind w:left="488" w:hanging="407"/>
              <w:rPr/>
            </w:pPr>
            <w:r>
              <w:rPr/>
              <w:t>Описание педагогичес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  <w:tab w:val="left" w:pos="488" w:leader="none"/>
              </w:tabs>
              <w:ind w:left="488" w:hanging="407"/>
              <w:rPr/>
            </w:pPr>
            <w:r>
              <w:rPr/>
              <w:t>Подготовка к ГИА и ЕГЭ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цкая Л.В., Кононова Е.Н., Лоснякова Л.В., Тамошенко Л.А., Карчушкина Г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едагогического опыта учителе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рактической помощи и поддержка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  <w:tab w:val="left" w:pos="488" w:leader="none"/>
              </w:tabs>
              <w:ind w:left="488" w:hanging="407"/>
              <w:rPr/>
            </w:pPr>
            <w:r>
              <w:rPr/>
              <w:t>Работа учителей по темам само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  <w:tab w:val="left" w:pos="488" w:leader="none"/>
              </w:tabs>
              <w:ind w:left="488" w:hanging="407"/>
              <w:rPr/>
            </w:pPr>
            <w:r>
              <w:rPr/>
              <w:t>Методические рекомендации по обобщению передового педагогического опы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  <w:tab w:val="left" w:pos="488" w:leader="none"/>
              </w:tabs>
              <w:ind w:left="488" w:hanging="407"/>
              <w:rPr/>
            </w:pPr>
            <w:r>
              <w:rPr/>
              <w:t>Создание методической «копилки» учителей физики: «Проблемное изложение материала», «Практическая часть занятий», Познавательная активность учащихся на уроке физики» и д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  <w:tab w:val="left" w:pos="488" w:leader="none"/>
              </w:tabs>
              <w:ind w:left="488" w:hanging="407"/>
              <w:rPr/>
            </w:pPr>
            <w:r>
              <w:rPr/>
              <w:t>Муниципальный конкурс «Учитель год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  <w:tab w:val="left" w:pos="488" w:leader="none"/>
              </w:tabs>
              <w:ind w:left="488" w:hanging="407"/>
              <w:rPr/>
            </w:pPr>
            <w:r>
              <w:rPr/>
              <w:t xml:space="preserve">Участие в конкурсе педагогического мастерств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ind w:left="270" w:hanging="37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54:00Z</dcterms:created>
  <dc:creator>kononovaen</dc:creator>
  <dc:description/>
  <cp:keywords/>
  <dc:language>en-US</dc:language>
  <cp:lastModifiedBy>Inna-hammer</cp:lastModifiedBy>
  <cp:lastPrinted>2007-01-01T04:02:00Z</cp:lastPrinted>
  <dcterms:modified xsi:type="dcterms:W3CDTF">2011-03-21T10:54:00Z</dcterms:modified>
  <cp:revision>2</cp:revision>
  <dc:subject/>
  <dc:title/>
</cp:coreProperties>
</file>