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чный состав Р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някова Лариса Ивановна – АСОШ №1&lt;moyash1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ловская Олеся Анатольевна – АСОШ №2 &lt;mif106@yandex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Анна Викторовна – Большеарбайская СОШ &lt;arbai50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ер Валентина Вениаминовна – Вознесенская СОШ &lt;woznes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ова Татьяна Васильевна – Гладковская СОШ &lt;gladkovo55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цук Людмила Павловна, Волосович Владимир Петрович – Кулижниковская СОШ &lt;kulignikova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цева Галина Михайловна – Малиновская ООШ &lt;malinovka-soh@rambler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лин Александр Сергеевич – Межовская СОШ &lt;mejovo@rambler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а Наталья Николаевна, Сегедий Наталья Николаевна – Орьё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oryesoch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аталья Алексеевна – Среднеагинская СОШ &lt;sredneaginka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угина Татьяна Александровна – Тинская ООШ &lt;tinskajaoosh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а Елена Георгиевна – Тугачинская СОШ &lt;tugach@mail.ru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Эльвира Яковлевна – Унерская СОШ &lt;unersool@mail.ru&gt;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5:00Z</dcterms:created>
  <dc:creator>us</dc:creator>
  <dc:description/>
  <cp:keywords/>
  <dc:language>en-US</dc:language>
  <cp:lastModifiedBy>Inna-hammer</cp:lastModifiedBy>
  <dcterms:modified xsi:type="dcterms:W3CDTF">2011-03-21T13:21:00Z</dcterms:modified>
  <cp:revision>4</cp:revision>
  <dc:subject/>
  <dc:title/>
</cp:coreProperties>
</file>