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йонного методического объединения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ей биологии на 2010-2011 учебный год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организации  образовательного процесса биологической направленности   в условиях реализации национальной образовательной инициативы « Наша новая школа»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знаний и умений педагогов, обобщение и распространение передового педагогического опыта в образовательных учреждениях района, повышение эффективности и качества педагоги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анализ биологического образования в учреждениях района, содействование в совершенствовании преподавания предмет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педагогических технологий и средств обучения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ики подготовки обучающихся к ГИА и ЕГЭ.   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квалификации педагогических кад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повышения квалификации педагогических кад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зработки и преподавания элективных курсов биологической направленности (содержание и методика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предметной олимпи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, учителя биолог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2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и анализ предметной олимпиады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ИА и ЕГЭ по биологии 2010год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заменационного материала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ектами кодификатора, спецификации, демоверсией 2011г по биологии для 9,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руководитель РМО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кум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емоверсиями по биологии для 9,11 классов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ддержки в подготовке к ГИА и ЕГЭ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 (обмен опытом). Изучение и обобщение работы педагогов, успешно применяющих различные иннов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</w:tr>
    </w:tbl>
    <w:p>
      <w:pPr>
        <w:pStyle w:val="Style15"/>
        <w:ind w:left="2498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6:00Z</dcterms:created>
  <dc:creator>Inna-hammer</dc:creator>
  <dc:description/>
  <cp:keywords/>
  <dc:language>en-US</dc:language>
  <cp:lastModifiedBy>Inna-hammer</cp:lastModifiedBy>
  <dcterms:modified xsi:type="dcterms:W3CDTF">2011-03-21T13:17:00Z</dcterms:modified>
  <cp:revision>1</cp:revision>
  <dc:subject/>
  <dc:title/>
</cp:coreProperties>
</file>