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астники муниципального этапа конкур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читель года Саянского район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инская СОШ №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Веретенникова Елена Пет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Дроздова Татьяна Иван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Шутова Светлана Пет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Зубрицкая Инна Владими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Зайковская Валент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инская СОШ №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Метелкина Людмила Александ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Пылова Лариса Юрье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Иванникова Татьяна Валерье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Шиндякина Татьяна Александ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Морева Наталь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нер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Межекова Оксана Виталье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Егоров Евгений Александрович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удрявцева Наталья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жов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оломыченко Елена Владимиров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оврова Надежд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арбай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Хомякова Ан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жников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Троцкая Наталь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гачин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оноплева Татья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дков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Шкиль Окса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несен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Якоби Альб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агин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Яровая Татьян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ьевская С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Свириденко Любовь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нская О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осарева Людмила Геннад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иновская ОО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/>
              <w:t>Кузнецова Надежда Александр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5:00Z</dcterms:created>
  <dc:creator>user</dc:creator>
  <dc:description/>
  <cp:keywords/>
  <dc:language>en-US</dc:language>
  <cp:lastModifiedBy>Inna-hammer</cp:lastModifiedBy>
  <dcterms:modified xsi:type="dcterms:W3CDTF">2011-02-07T14:35:00Z</dcterms:modified>
  <cp:revision>2</cp:revision>
  <dc:subject/>
  <dc:title/>
</cp:coreProperties>
</file>