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стиваля педагогического мастер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МОИ ИННОВАЦИИ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30 – 10.00 Регистрация участников фестиваля  (МДК с. Агинское).</w:t>
      </w:r>
    </w:p>
    <w:p>
      <w:pPr>
        <w:pStyle w:val="Normal"/>
        <w:rPr>
          <w:b/>
          <w:b/>
        </w:rPr>
      </w:pPr>
      <w:r>
        <w:rPr>
          <w:b/>
        </w:rPr>
        <w:t>10.00 – 11.30 Открытие фестиваля. Пленарная часть (МДК с. Агинское).</w:t>
      </w:r>
    </w:p>
    <w:p>
      <w:pPr>
        <w:pStyle w:val="Normal"/>
        <w:rPr>
          <w:b/>
          <w:b/>
        </w:rPr>
      </w:pPr>
      <w:r>
        <w:rPr>
          <w:b/>
        </w:rPr>
        <w:t xml:space="preserve">11.30 – 12.30 Переезд в Агинскую СОШ №1 и Агинскую СОШ №2. Обед (столовая). </w:t>
      </w:r>
    </w:p>
    <w:p>
      <w:pPr>
        <w:pStyle w:val="Normal"/>
        <w:rPr>
          <w:b/>
          <w:b/>
        </w:rPr>
      </w:pPr>
      <w:r>
        <w:rPr>
          <w:b/>
        </w:rPr>
        <w:t>12.30 – 14.45 Работа секций: доклады, мастер-классы, круглые столы (Агинская СОШ №1, Агинская СОШ №2)</w:t>
      </w:r>
    </w:p>
    <w:p>
      <w:pPr>
        <w:pStyle w:val="Normal"/>
        <w:rPr>
          <w:b/>
          <w:b/>
        </w:rPr>
      </w:pPr>
      <w:r>
        <w:rPr>
          <w:b/>
        </w:rPr>
        <w:t>14.00 – 14.15 Кофе-пауза (столовая)</w:t>
      </w:r>
    </w:p>
    <w:p>
      <w:pPr>
        <w:pStyle w:val="Normal"/>
        <w:rPr>
          <w:b/>
          <w:b/>
        </w:rPr>
      </w:pPr>
      <w:r>
        <w:rPr>
          <w:b/>
        </w:rPr>
        <w:t xml:space="preserve">14.15– 15.15 Заседание РМО 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 (столовая)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  <w:t>16.00 – 18.00 Закрытие фестиваля.  Заключительный этап муниципального конкурса «Воспитатель года – 2011». Концертная программа. (МДК с. Агинское).</w:t>
      </w:r>
    </w:p>
    <w:p>
      <w:pPr>
        <w:pStyle w:val="Normal"/>
        <w:jc w:val="center"/>
        <w:rPr/>
      </w:pPr>
      <w:r>
        <w:rPr/>
        <w:t>ПЛЕНАР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естиваля. Хлебникова Т.В., руководитель управления образ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– 10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енное слово к участникам фестиваля  - Антонов А.И., глава Сая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енное слово к участникам фестиваля   - Гаммершмидт И.И., заведующая Р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 – 10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енное слово к участникам фестиваля   - Дианова В.И., кандидат психологических наук, ведущий научный сотрудник КК  ИПКиПП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3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ированное обучение детей с ОВЗ в условиях массовой школы. Сычева Л.П., Агинская 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8 – 10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Золотые купола» - как средство духовного и физического развития ребенка. Кузьмина А.Е., Кошкина О.А., Агинская 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6 – 10.5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ыщенная, интересная, увлекательная школьная жизнь – важное условие сохранения и укрепления нравственного и физического здоровья». Пылова Л.Ю., Агинская СОШ №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4 – 11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ый образ жизни как показатель нравственного и физического здоровья ученика. Васильев С.И., Межов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учебных занятий по биологии как условие формирования общеучебных умений обучающихся. Лаптева Э.Я., Унер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– 11.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еятельности «Интеллектуальной школы» - как одна из форм работы с одаренными детьми. Вальянова Н.В., Агинская 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1.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 – связующее звено проектной, исследовательской, учебной деятельности. Метелкина Л.А., Агинская СОШ №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3 – 11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 во внеурочной деятельности учителя информатики. Кудрявцева Н.Ю., Унер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ВОСПИТАТЕЛЕЙ ДОУ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Агинская СОШ №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 2-0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Топоркова Т.В., специалист РУ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. Проект «Семь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кина Л.И., Агинский д/с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о разработке и реализации проекта «Баба – Я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хлер М.Н., Агинский д/с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л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. Проект «Приобщение дошкольников к русской национальной куль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хова Н.А., Агинский д/с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ла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новации сегодня, традиции зав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а Е.А., Больше-Арбайский д/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нетрадиционных художественных средств на занятиях: «Цветочное цар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ева Л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овский 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00– 14.20 Кофе-па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 –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онные приемы лепки на зан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на О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инский д/с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деятельность детей и здоровьесберегающие технологии в иг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З.М., Средне-Агинский д/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новых технологий в художественном творчестве: «Удивленью есть прич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янникова Н.П., Больше-Арбайский 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ЕКЦИЯ НАЧАЛЬНЫХ КЛАССОВ.</w:t>
      </w:r>
    </w:p>
    <w:p>
      <w:pPr>
        <w:pStyle w:val="Normal"/>
        <w:spacing w:before="0" w:after="0"/>
        <w:rPr/>
      </w:pPr>
      <w:r>
        <w:rPr/>
        <w:t>Место проведения</w:t>
      </w:r>
      <w:r>
        <w:rPr>
          <w:b/>
        </w:rPr>
        <w:t xml:space="preserve"> Агинская СОШ №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 2-03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Шутова С.П., руководитель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развивающего обучения в работе по программе «Школа 21 века» под редакцией Н.Ф. Виноград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Н.В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а Т.В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цова Е.И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окушкина Е.Н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10 – 13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би Л.С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ИКТ на уроках в начальны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ык Л.А., Тинская О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курса ОРКСЭ в формировании традиций и ценносте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да Л.Е., Большеарбайская СОШ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 3-03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Кошкина О.А., учитель Агинской СОШ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здоровьесберегающих технологий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эр И.Я., Большеарбай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сберегающие образовате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анова Т.В., Тинская О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ИКТ в образователь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би О.Н., Вознесен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 –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-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ектной деятельности с учащимися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ва З.К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30 – 13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как средство формирования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ьбуш Е.В., Агинская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 – 14.15 Кофе-пауза</w:t>
      </w:r>
    </w:p>
    <w:p>
      <w:pPr>
        <w:pStyle w:val="Normal"/>
        <w:rPr>
          <w:b/>
          <w:b/>
        </w:rPr>
      </w:pPr>
      <w:r>
        <w:rPr>
          <w:b/>
        </w:rPr>
        <w:t>14.15 – 15.15 Заседание РМО (Кабинет 1-04).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РУССКОГО ЯЗЫКА И ЛИТЕРАТУРЫ</w:t>
      </w:r>
    </w:p>
    <w:p>
      <w:pPr>
        <w:pStyle w:val="Normal"/>
        <w:spacing w:before="0" w:after="0"/>
        <w:rPr/>
      </w:pPr>
      <w:r>
        <w:rPr/>
        <w:t>Место проведения</w:t>
      </w:r>
      <w:r>
        <w:rPr>
          <w:b/>
        </w:rPr>
        <w:t xml:space="preserve"> Агинская СОШ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2-08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Морева Н.А., руководитель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 как средство обучения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аргалеева Г.А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8 – 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но-рейтинговая  техн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Н.А., Малиновская О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6 – 1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развития критического мышления через чтение и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иль О.П., Гладков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 – 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игровых технологий на уроках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ева Н.А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тинговая система оценивания в старши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екина Т.А., Агинская СОШ №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5 – 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технологии развития критического мышления на уроках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а Е.П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 – 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на Т.А., Агинская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5– 14.25 Кофе-пауза</w:t>
      </w:r>
    </w:p>
    <w:p>
      <w:pPr>
        <w:pStyle w:val="Normal"/>
        <w:rPr>
          <w:b/>
          <w:b/>
        </w:rPr>
      </w:pPr>
      <w:r>
        <w:rPr>
          <w:b/>
        </w:rPr>
        <w:t>14.25 – 15.20 Заседание РМО (Кабинет 1-06).</w:t>
      </w:r>
    </w:p>
    <w:p>
      <w:pPr>
        <w:pStyle w:val="Normal"/>
        <w:rPr>
          <w:b/>
          <w:b/>
        </w:rPr>
      </w:pPr>
      <w:r>
        <w:rPr>
          <w:b/>
        </w:rPr>
        <w:t>15.20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ЦИЯ ИСТОРИИ И ОБЩЕСТВОЗНАНИЯ</w:t>
      </w:r>
    </w:p>
    <w:p>
      <w:pPr>
        <w:pStyle w:val="Normal"/>
        <w:spacing w:before="0" w:after="0"/>
        <w:rPr/>
      </w:pPr>
      <w:r>
        <w:rPr/>
        <w:t>Место проведения</w:t>
      </w:r>
      <w:r>
        <w:rPr>
          <w:b/>
        </w:rPr>
        <w:t xml:space="preserve"> Агинская СОШ №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3-08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Гаммершмидт З.М., руководитель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работы с текстовой информацией на уроках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цова Т.В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онные технологии в преподавании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ейкина Г.П., Тинская О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вакина О.И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 –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-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эссе по обществоведческим дисципл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нова Е.Г., Агинская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 – 14.10 Заседание РМО истории (Кабинет 3-08)</w:t>
      </w:r>
    </w:p>
    <w:p>
      <w:pPr>
        <w:pStyle w:val="Normal"/>
        <w:rPr/>
      </w:pPr>
      <w:r>
        <w:rPr>
          <w:b/>
        </w:rPr>
        <w:t>14.10– 14.20 Кофе-пауза</w:t>
      </w:r>
    </w:p>
    <w:p>
      <w:pPr>
        <w:pStyle w:val="Normal"/>
        <w:rPr>
          <w:b/>
          <w:b/>
        </w:rPr>
      </w:pPr>
      <w:r>
        <w:rPr>
          <w:b/>
        </w:rPr>
        <w:t>14.20 – 15.20 Заседание РМО ОРКСЭ (Кабинет 3-08).</w:t>
      </w:r>
    </w:p>
    <w:p>
      <w:pPr>
        <w:pStyle w:val="Normal"/>
        <w:rPr>
          <w:b/>
          <w:b/>
        </w:rPr>
      </w:pPr>
      <w:r>
        <w:rPr>
          <w:b/>
        </w:rPr>
        <w:t>15.20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ЦИЯ БИОЛОГИИ, ФИЗИКИ И ХИМИИ</w:t>
      </w:r>
    </w:p>
    <w:p>
      <w:pPr>
        <w:pStyle w:val="Normal"/>
        <w:spacing w:before="0" w:after="0"/>
        <w:rPr/>
      </w:pPr>
      <w:r>
        <w:rPr/>
        <w:t>Место проведения</w:t>
      </w:r>
      <w:r>
        <w:rPr>
          <w:b/>
        </w:rPr>
        <w:t xml:space="preserve"> Агинская СОШ №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2-0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Крупенько Ю.М., специалист РУ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мультимедиа ресурсов в преподавании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цова Е.А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ельская деятельность в общем и дополнительном образовании как способ формирования творческ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угина Т.А., Тинская О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ектной деятельности учащихся с применением информационных технологий на уроках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чушкина Г.В., Большеарбай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КОЗ на уроках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якова А.В., Большеарбай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основы постановки целей урока в технологии процессуального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а Е.Н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учно-исследовательск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дловская О.А., Агинская СОШ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0– 14.25 Кофе-пауза</w:t>
      </w:r>
    </w:p>
    <w:p>
      <w:pPr>
        <w:pStyle w:val="Normal"/>
        <w:rPr>
          <w:b/>
          <w:b/>
        </w:rPr>
      </w:pPr>
      <w:r>
        <w:rPr>
          <w:b/>
        </w:rPr>
        <w:t>14.25 – 15.15 Заседание РМО БИОЛОГИИ (Кабинет 2-04).</w:t>
      </w:r>
    </w:p>
    <w:p>
      <w:pPr>
        <w:pStyle w:val="Normal"/>
        <w:rPr/>
      </w:pPr>
      <w:r>
        <w:rPr>
          <w:b/>
        </w:rPr>
        <w:t>14.25– 15.15 Заседание РМО ФИЗИКИ (Кабинет 2-05).</w:t>
      </w:r>
    </w:p>
    <w:p>
      <w:pPr>
        <w:pStyle w:val="Normal"/>
        <w:rPr>
          <w:b/>
          <w:b/>
        </w:rPr>
      </w:pPr>
      <w:r>
        <w:rPr>
          <w:b/>
        </w:rPr>
        <w:t>14.25 – 15.15 Заседание РМО ХИМИИ (Кабинет 3-05).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МАТЕМАТИКИ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Агинская СОШ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2-0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Вальянова Н.В., учитель Агинской СОШ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ые подходы к обучению решения текстовых задач в школьном курсе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Е.П., Орьев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-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тестирование как средство активизации деятельност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цкая Н.Г., Межовская 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невая дифференциация обучения как способ повышения мотивации 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ыченко Е.В., Межов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ный  метод как средство развития мыслительных процессов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нина Е.А., Среднеагин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ельская деятельность учащихся на уроках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лькевич Г.И., Тинская ООШ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2-0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Шиндякина Т.А., руководитель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цифровых образовательных ресурсов  на уроках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актистова Г.В., Тугачин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школьников в дистанционных мероприятиях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ченко Н.В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0 – 13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интерактивной доски на уроках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енкова И.Ю., Унер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хастическая культура 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дякина Т.А., Агинская СОШ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– 14.15 Кофе-пауза</w:t>
      </w:r>
    </w:p>
    <w:p>
      <w:pPr>
        <w:pStyle w:val="Normal"/>
        <w:rPr>
          <w:b/>
          <w:b/>
        </w:rPr>
      </w:pPr>
      <w:r>
        <w:rPr>
          <w:b/>
        </w:rPr>
        <w:t>14.15 – 15.15 Заседание РМО МАТЕМАТИКИ (Кабинет 2-04).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ИНФОРМАЦИОННЫХ ТЕХНОЛОГИЙ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Агинская СОШ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2-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Леонтьева О.П., руководитель Р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эффективности организации УВП посредством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ец И.И., Межов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ортфол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анова Н.Н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мультимедийных ресурсов на уроках 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енко Н.В., Агинская СР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журнал своими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тьева О.П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QUEST</w:t>
            </w:r>
            <w:r>
              <w:rPr/>
              <w:t xml:space="preserve"> в проектной работ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хова Т.П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участия в дистанцион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й Е.В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ое телеви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цкий И.А., Агинская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20 – 14.30 Кофе-пауза</w:t>
      </w:r>
    </w:p>
    <w:p>
      <w:pPr>
        <w:pStyle w:val="Normal"/>
        <w:rPr>
          <w:b/>
          <w:b/>
        </w:rPr>
      </w:pPr>
      <w:r>
        <w:rPr>
          <w:b/>
        </w:rPr>
        <w:t>14.30 – 15.15 Заседание РМО ИНФОРМАТИКИ (Кабинет 2-11).</w:t>
      </w:r>
    </w:p>
    <w:p>
      <w:pPr>
        <w:pStyle w:val="Normal"/>
        <w:rPr>
          <w:b/>
          <w:b/>
        </w:rPr>
      </w:pPr>
      <w:r>
        <w:rPr>
          <w:b/>
        </w:rPr>
        <w:t>14.30 – 15.15 Заседание РМО ИНОСТРАННОГО ЯЗЫКА (Кабинет 2-05)</w:t>
      </w:r>
    </w:p>
    <w:p>
      <w:pPr>
        <w:pStyle w:val="Normal"/>
        <w:rPr/>
      </w:pPr>
      <w:r>
        <w:rPr>
          <w:b/>
        </w:rPr>
        <w:t>14.30 – 15.15 Заседание РМО ГЕОГРАФИИ (Кабинет 2-07)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КЛАССНЫХ РУКОВОДИТЕЛЕЙ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Агинская СОШ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 2-1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Варда Е.А., методист РУ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ве приемы общения на родительском собр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ханова А.М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и формирования взаимоотношений классного коллектива через использование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уканова Е.И., Большеарбай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имость классного часа для развит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ова Т.И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 –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развития индивидуальных способностей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хова И.В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итационно-деятельностная  игра «Комик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някова О.В., Вальянова Л.Н., ЦД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– 14.20 Кофе-пауза</w:t>
      </w:r>
    </w:p>
    <w:p>
      <w:pPr>
        <w:pStyle w:val="Normal"/>
        <w:rPr>
          <w:b/>
          <w:b/>
        </w:rPr>
      </w:pPr>
      <w:r>
        <w:rPr>
          <w:b/>
        </w:rPr>
        <w:t>14.20 – 15.15 Работа по секциям.</w:t>
      </w:r>
    </w:p>
    <w:p>
      <w:pPr>
        <w:pStyle w:val="Normal"/>
        <w:rPr>
          <w:b/>
          <w:b/>
        </w:rPr>
      </w:pPr>
      <w:r>
        <w:rPr>
          <w:b/>
        </w:rPr>
        <w:t>15.15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ТЕХНОЛОГИИ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Агинская СОШ №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бинет № 1-1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Никишина Н.Г., специалист РУ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мелкой моторики рук на занятиях в ГП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нкова О.В., Агинская СОШ 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радиционные техники рисования на уроках ИЗ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Н.А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изделий в технике «Квиллин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В.И., ЦД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 – 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ткры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рицкая И.В., Агинская СОШ 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грушки «Кукла обере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вецова М.Ю., Агинская СОШ №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– 14.20 Кофе-пауз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 –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берега из берес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стнев Р.В., ЦД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 –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тестопластики для развития мелкой моторики рук у учащихся специальных (коррекционных) 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Н.Е., Речнева Н.В., Агинская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0 – 15.30 Кофе-пауза</w:t>
      </w:r>
    </w:p>
    <w:p>
      <w:pPr>
        <w:pStyle w:val="Normal"/>
        <w:rPr>
          <w:b/>
          <w:b/>
        </w:rPr>
      </w:pPr>
      <w:r>
        <w:rPr>
          <w:b/>
        </w:rPr>
        <w:t>15.30 – 15.50 Переезд в МД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 – 14.00 Заседание РМО ФИЗИЧЕСКОЙ КУЛЬТУРЫ (спортивный зал Агинской СОШ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СПЕЦИАЛЬНОГО (КОРРЕКЦИОННОГО) ОБУЧЕНИЯ</w:t>
      </w:r>
    </w:p>
    <w:p>
      <w:pPr>
        <w:pStyle w:val="Normal"/>
        <w:spacing w:before="0" w:after="0"/>
        <w:rPr>
          <w:b/>
          <w:b/>
        </w:rPr>
      </w:pPr>
      <w:r>
        <w:rPr/>
        <w:t>Место проведения</w:t>
      </w:r>
      <w:r>
        <w:rPr>
          <w:b/>
        </w:rPr>
        <w:t xml:space="preserve"> РУ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Модератор Сыроежко Н.А., методист  РУ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Регламент работы и участники согласовываются с Сыроежко Н.А.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9:00Z</dcterms:created>
  <dc:creator>inna</dc:creator>
  <dc:description/>
  <cp:keywords/>
  <dc:language>en-US</dc:language>
  <cp:lastModifiedBy>Inna-hammer</cp:lastModifiedBy>
  <dcterms:modified xsi:type="dcterms:W3CDTF">2011-03-21T13:09:00Z</dcterms:modified>
  <cp:revision>2</cp:revision>
  <dc:subject/>
  <dc:title/>
</cp:coreProperties>
</file>