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районном Фестивале педагогического мастер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и инновации в образова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и срок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Фестиваль «Мои инновации в образовании» проводится управлением образования администрации Саянского района с целью привлечения педагогов к внедрению в образовательный процесс инновационных технолог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ведения фестиваля является создание места предъявления и обсуждения инновационного опыта педагогов Саянск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дачами фестиваля является выявление педагогических инноваций, </w:t>
      </w:r>
      <w:r>
        <w:rPr>
          <w:sz w:val="28"/>
          <w:szCs w:val="28"/>
        </w:rPr>
        <w:t>поддержку новых технологий в организации образовательного процесса, рост профессионального мастерства педагогических работников</w:t>
      </w:r>
      <w:r>
        <w:rPr>
          <w:color w:val="000000"/>
          <w:sz w:val="28"/>
          <w:szCs w:val="28"/>
        </w:rPr>
        <w:t>, обсуждение достижений и определение направлений в решении актуальных проблем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 Фестиваля могут быть  педагоги и воспитатели образовательных учреждений Саянского района всех тип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инновационной практики педагогической деятельности осуществляется в форме докладов, мастер-классов, круглых сто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ровед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едагогического мастерства «Мои инновации в образовании» проводится 23 марта 2011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ходе   фестиваля организуется пленарное заседание, работа тематических секций, мастер-классы как демонстрация практики инновационных подходов, круглые столы по проблемам практики образ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арная часть фестиваля проводится в МДК с.Агинское, работа тематических секций, мастер-классов, круглых столов проводится на базе МОУ Агинская СОШ №1 и МОУ Агинская СОШ №2. Начало фестиваля в 10.00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 руководство   подготовкой  и  проведением  конференции   осуществляет   оргкомитет фестивал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участия  в фестивале  необходимо  предоставить заявку  (Приложение) и     текст выступления в оргкомитет электронным письмом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amm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ок и приём текстов выступления (объёмом до 3 страниц печатного текста, шрифтом 12 пт., таблицы, фото и рисунки в отдельном файле) производится до 15 марта 2011 года (включительно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я участника   конференции   5-7 минут.  Продолжительность мастер-класса до 20 ми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я информация о ходе Фестиваля отражается на сайте районного методического кабинета </w:t>
      </w:r>
      <w:r>
        <w:rPr>
          <w:color w:val="0000FF"/>
          <w:sz w:val="28"/>
          <w:szCs w:val="28"/>
        </w:rPr>
        <w:t>http://www.rmksayno.narod.r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всем вопросам, не отраженным в настоящем Положении, принимают организаторы с учетом интересов участников Фестивал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материалам, предоставляемым на конференцию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Тексты докладов должны содержать четкую формулировку темы, краткое описание проблематики, собственного (командного) опыта решения проблемы, оценку полученных результатов (промежуточных, предполагаемых, окончательных выводов, в т.ч. о возможности использования опыта в других условиях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выступления на круглый стол должны содержать четкую формулировку темы, обозначение проблематики, предлагаемые способы решения проблемы, оценку привлекаемых ресурсов и прогнозируемых результат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тексте выступления должны найти отражение ответы на вопросы: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эти достижения является значимым для Вас, как для педагога;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ли эти результаты лично Вам, Вашей школе, всем участникам образовательного процесса;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педагогической деятельности препятствовали их достижению;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решения позволили их достичь;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ресурсов (например, материальных и др.) удалось это сделать;</w:t>
      </w:r>
    </w:p>
    <w:p>
      <w:pPr>
        <w:pStyle w:val="Normal"/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 ли данные результаты признание участников образовательного процесса, коллег-педагогов, вышестоящего руко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работы фестива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 итогам фестиваля издаётся электронный «Сборник работ фестиваля», авторы работ рекомендуются для участия в конференциях   регионального уровн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ам и авторам мастер-классов вручается сертификат, подтверждающий муниципальный уровень предъявления опыта рабо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орма заявки на участие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5"/>
        <w:gridCol w:w="1635"/>
        <w:gridCol w:w="1718"/>
        <w:gridCol w:w="1616"/>
        <w:gridCol w:w="16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,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иннов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представления (доклад, мастер-клас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ордин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тел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хнические средст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454" w:hanging="45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454" w:hanging="454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-hamm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3:00Z</dcterms:created>
  <dc:creator>user</dc:creator>
  <dc:description/>
  <cp:keywords/>
  <dc:language>en-US</dc:language>
  <cp:lastModifiedBy>Inna-hammer</cp:lastModifiedBy>
  <dcterms:modified xsi:type="dcterms:W3CDTF">2011-03-04T15:03:00Z</dcterms:modified>
  <cp:revision>2</cp:revision>
  <dc:subject/>
  <dc:title>ПОЛОЖЕНИЕ</dc:title>
</cp:coreProperties>
</file>