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йонного кон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января 2011 года (сре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е испытание: «Учебное занятие» на базе Агинской СОШ №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8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: 40 минут, включая 10 минут для анализа занятия и ответов на вопр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8.30-09.10 - (Коноплева Татьяна Николаевна), русский язык, 3 кл, каб.202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5-09.55 - (Шиндякина Татьяна Александровна), математика, 7 кл, каб.20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0.40 - (Пылова Лариса Юрьевна), математика, 5 кл. каб.2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-11.25 - (Метелкина Людмила Александровна), англ. яз., 11 кл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-12.10 - (Иванникова Татьяна Валерьевна), окруж. мир, 3 кл, каб.202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0-12.40 – кофе – пау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-13.20 - (Якоби Альбина Александровна), математика, 6 кл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5-14.05 - (Морева Наталья Алексеевна), русский язык, 5 кл, каб.2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-14.50 - (Свириденко Любовь Васильевна), математика, 7 кл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бинет для участников конкурса – 2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8 января 2011 года (пятниц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е испытание: «Учебное занятие» на базе Агинской СОШ №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8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: 40 минут, включая 10 минут для анализа занятия и ответов на вопр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-09.10 - (Егоров Евгений Александрович), ОБЖ, 10 кл, каб.20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5-09.55 - (Коврова Надежда Николаевна), литератур. чтение, 4 кл, каб.20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0.40 - (Косарева Людмила Геннадьевна), география, 6 кл, каб.2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-11.25 - (Межекова Оксана Витальевна), русский язык, 8 кл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-12.10 - (Коломыченко Елена Владимировна), математика, 5 кл, каб.202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0-12.40 – кофе – пау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-13.20 - (Кузнецова Надежда Александровна), русс. язык, 5 кл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5-14.05 - (Кудрявцева Наталья Юрьевна), информатика, 8 кл, каб.3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-14.50 - (Шкиль Оксана Петровна), русский язык, 6 кл, каб.202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бинет для участников конкурса – 2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января 2011 года (понедельни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е испытание: «Учебное занятие» на базе Агинской СОШ №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8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: 40 минут, включая 10 минут для анализа занятия и ответов на вопр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30-09.10 - (Шутова Светлана Петровна), математика, 3 кл, каб.20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5-09.55 - (Веретенникова Елена Петровна), русский язык, 7 кл, каб.204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0.40 - (Яровая Татьяна Павловна), литература, 10 кл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5-11.25 - (Троцкая Наталья Владимировна), математика, 3 кл, каб.2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-12.10 - (Дроздова Татьяна Ивановна), русский язык, 6 кл, каб.203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0-12.40 – кофе – пау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-13.20 - (Зубрицкая Инна Владимировна), технология, 7 кл, каб.2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5-14.05 - (Хомякова Анна Викторовна), химия, 8 кл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-14.50 - (Зайковская Валентина Ивановна), русс. язык, 4 кл, каб.204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бинет для участников конкурса – 205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февраля 2011 года (сре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испытание: «Классный час» на базе Агинской СОШ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л-во участников</w:t>
      </w:r>
      <w:r>
        <w:rPr>
          <w:rFonts w:cs="Times New Roman" w:ascii="Times New Roman" w:hAnsi="Times New Roman"/>
          <w:sz w:val="28"/>
          <w:szCs w:val="28"/>
        </w:rPr>
        <w:t>: 12 челов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: до 20 мин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: обсуждение с учащимися актуального для них вопроса в режиме импровизаци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8.30-08.50 - (Егоров Евгений Александрович), 7 класс, каб.203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55-09.15 - (Кудрявцева Наталья Юрьевна), 9 класс, каб.204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20-09.40 - (Хомякова Анна Викторовна), 8 класс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45-10.05 - (Дроздова Татьяна Ивановна), 6 класс, каб.2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0.30 - (Зубрицкая Инна Владимировна), 6 класс, каб.203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35-10.55 - (Яровая Татьяна Павловна), 8 класс, каб.204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20 - (Межекова Оксана Витальевна), 7 класс, каб.20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5-11.45 - (Троцкая Наталья Владимировна), 3 класс, каб.204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45-12.15– кофе – пау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-12.35 - (Веретенникова Елена Петровна), 6 класс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-13.00 - (Зайковская Валентина Ивановна), 4 класс, каб.2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-13.25 - (Шутова Светлана Петровна), 3 класс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-13.50 - (Косарева Людмила Геннадьевна), 5 класс, каб.2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бинет для участников конкурса – 20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февраля 2011 года (пятниц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испытание: «Классный час» на базе Агинской СОШ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ол-во участников</w:t>
      </w:r>
      <w:r>
        <w:rPr>
          <w:rFonts w:cs="Times New Roman" w:ascii="Times New Roman" w:hAnsi="Times New Roman"/>
          <w:sz w:val="28"/>
          <w:szCs w:val="28"/>
        </w:rPr>
        <w:t>: 12 челове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: до 20 минут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: обсуждение с учащимися актуального для них вопроса в режиме импровизаци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8.30-08.50 - (Коломыченко Елена Владимировна), 5 класс, каб.202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55-09.15 - (Метелкина Людмила Александровна), 11 класс, каб.203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20-09.40 - (Морева Наталья Алексеевна), 5 класс, каб.2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45-10.05 - (Коврова Надежда Николаевна), 3 класс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10.30 - (Иванникова Татьяна Валерьевна), 4 класс, каб.202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35-10.55 - (Свириденко Любовь Васильевна), 9 класс, каб.203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20 - (Якоби Альбина Александровна), 8 класс, каб.202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5-11.45 - (Коноплева Татьяна Николаевна), 3 класс, каб.203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45-12.15– кофе – пау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-12.35 - (Кузнецова Надежда Александровна), 6 класс, каб.2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-13.00 - (Шиндякина Татьяна Александровна), 7 класс, каб.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-13.25 - (Пылова Лариса Юрьевна), 5 класс, каб.2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-13.50 - (Шкиль Оксана Петровна), 5 класс, каб.203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бинет для участников конкурса – 2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0:00Z</dcterms:created>
  <dc:creator>user</dc:creator>
  <dc:description/>
  <cp:keywords/>
  <dc:language>en-US</dc:language>
  <cp:lastModifiedBy>Inna-hammer</cp:lastModifiedBy>
  <dcterms:modified xsi:type="dcterms:W3CDTF">2011-01-24T12:10:00Z</dcterms:modified>
  <cp:revision>2</cp:revision>
  <dc:subject/>
  <dc:title>Программа районного конкурса:</dc:title>
</cp:coreProperties>
</file>