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 xml:space="preserve">Чему бы ты не учился, ты учишься для себя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поисках ответа натолкнешься на вопросы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о, что мы знаем, - ограничено, а что не знаем бесконечно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думавшись, на мир ясней опять взглян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м не дано предугадать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сякое слово без дела ничтожно и пусто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ходишь всегда то, что не искал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разованный – это тот, кто знает, где найти, то, что он не знает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иск истины значительно ценнее, чем обладание ей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rPr/>
      </w:pPr>
      <w:r>
        <w:rPr/>
        <w:t xml:space="preserve">Жизнь требует движ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12:00Z</dcterms:created>
  <dc:creator>учитель</dc:creator>
  <dc:description/>
  <cp:keywords/>
  <dc:language>en-US</dc:language>
  <cp:lastModifiedBy>Inna-hammer</cp:lastModifiedBy>
  <dcterms:modified xsi:type="dcterms:W3CDTF">2011-01-24T12:12:00Z</dcterms:modified>
  <cp:revision>2</cp:revision>
  <dc:subject/>
  <dc:title>1</dc:title>
</cp:coreProperties>
</file>